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宁波市知识产权区域布局试点项目申报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有关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《宁波市知识产权区域布局试点实施方案》（甬政发</w:t>
      </w:r>
      <w:r>
        <w:rPr>
          <w:rFonts w:cs="宋体;SimSun" w:ascii="宋体;SimSun" w:hAnsi="宋体;SimSun"/>
          <w:kern w:val="0"/>
          <w:sz w:val="24"/>
        </w:rPr>
        <w:t>[2016]4</w:t>
      </w:r>
      <w:r>
        <w:rPr>
          <w:rFonts w:ascii="宋体;SimSun" w:hAnsi="宋体;SimSun" w:cs="宋体;SimSun"/>
          <w:kern w:val="0"/>
          <w:sz w:val="24"/>
        </w:rPr>
        <w:t>号）任务部署，为建立完善以知识产权为引导的创新资源配置机制，推进我市知识产权区域布局试点工作的落实，现将相关研究任务申报事宜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 项目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项目申报单位必须围绕《知识产权区域布局试点项目研究任务分解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的任务分解所列课题进行申报。申报项目分为两类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包括知识产权（专利）资源摸底分析、知识产权（专利）区域布局综合评价、知识产权（专利）资源配置研究、知识产权（专利）资源布局信息平台建设、知识产权（专利）布局支撑服务体系建设等五大任务的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课题研究任务，具体任务清单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委托研究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包括“美、欧、日、韩知识产权（专利）在推进科技、经济和产业发展等方面发挥等作用研究及对宁波等启示”、“宁波企业在海外（美、欧、日、韩）专利布局情况调查研究”、“宁波市知识产权区域布局评价模型的构建和指标体系研究”、“基于指标体系等宁波市知识产权（专利）布局质量评价方法研究”、“宁波市与长三角主要城市的知识产权（专利）布局质量评价研究”、“宁波市专利信息挖掘利用专题培训”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研究任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申报单位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申报一般项目的单位，应具有一定的研究基础和研究实力，为在本市注册并具有独立法人资格的企事业单位、高校、科研院所、知识产权服务机构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委托研究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申报委托研究项目的单位，要具有较强的研究基础和研究实力，为浙江省知名高校。其中，申报“宁波市专利信息挖掘利用专题培训”研究任务的单位，必须拥有省级以上知识产权培训中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申报材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项目申报采取书面申报方式。书面申报材料包括可行性研究报告（可行性报告提纲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一式二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申报时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项目申报截止日期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各申报单位接此通知后，做好项目申报的组织申报工作，在申报截止前将书面申报材料加盖单位公章，统一报送至宁波市科技信息研究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地址：高新区扬帆路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联系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产权（专利）行政执法处 房 民 电话：</w:t>
      </w:r>
      <w:r>
        <w:rPr>
          <w:rFonts w:cs="宋体;SimSun" w:ascii="宋体;SimSun" w:hAnsi="宋体;SimSun"/>
          <w:kern w:val="0"/>
          <w:sz w:val="24"/>
        </w:rPr>
        <w:t>89183236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科技信息研究院 张红辉 电话：</w:t>
      </w:r>
      <w:r>
        <w:rPr>
          <w:rFonts w:cs="宋体;SimSun" w:ascii="宋体;SimSun" w:hAnsi="宋体;SimSun"/>
          <w:kern w:val="0"/>
          <w:sz w:val="24"/>
        </w:rPr>
        <w:t>87811013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技信息研究院 王元明 电话：</w:t>
      </w:r>
      <w:r>
        <w:rPr>
          <w:rFonts w:cs="宋体;SimSun" w:ascii="宋体;SimSun" w:hAnsi="宋体;SimSun"/>
          <w:kern w:val="0"/>
          <w:sz w:val="24"/>
        </w:rPr>
        <w:t>8781100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宁波市知识产权区域布局研究任务分解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docx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项目可行性研究报告提纲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docx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六年四月七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sti.gov.cn/attach/12/20160411100449.doc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bsti.gov.cn/attach/12/20160411100417.doc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2:00Z</dcterms:created>
  <dc:creator>宋嵘嵘</dc:creator>
  <dc:description/>
  <cp:keywords/>
  <dc:language>en-US</dc:language>
  <cp:lastModifiedBy>宋嵘嵘</cp:lastModifiedBy>
  <dcterms:modified xsi:type="dcterms:W3CDTF">2016-04-15T05:48:00Z</dcterms:modified>
  <cp:revision>2</cp:revision>
  <dc:subject/>
  <dc:title>关于宁波市知识产权区域布局试点项目申报的通知</dc:title>
</cp:coreProperties>
</file>